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60" w:after="0"/>
        <w:ind w:left="22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en-US"/>
        </w:rPr>
        <w:t>Informe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Final da Sociedad Civil del Decenio Internacional de una Cultura de Paz y no Violencia para los niños del Mundo (2001-20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47320</wp:posOffset>
                </wp:positionV>
                <wp:extent cx="13620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91440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7.1pt;mso-wrap-distance-left:9.05pt;mso-wrap-distance-right:9.05pt;mso-wrap-distance-top:0pt;mso-wrap-distance-bottom:0pt;margin-top:-11.6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876300" cy="91440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SemEspaamento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Nombre de organización/institució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s-ES_tradnl" w:eastAsia="pt-PT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Times New Roman" w:ascii="Times New Roman" w:hAnsi="Times New Roman"/>
          <w:lang w:val="es-ES_tradnl" w:eastAsia="pt-PT"/>
        </w:rPr>
        <w:fldChar w:fldCharType="separate"/>
      </w:r>
      <w:r>
        <w:t>   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Times New Roman" w:ascii="Times New Roman" w:hAnsi="Times New Roman"/>
          <w:lang w:val="es-ES_tradnl" w:eastAsia="pt-PT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Dirección de la organización/institució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s-ES_tradnl" w:eastAsia="pt-PT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Times New Roman" w:ascii="Times New Roman" w:hAnsi="Times New Roman"/>
          <w:lang w:val="es-ES_tradnl" w:eastAsia="pt-PT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s-ES_tradnl" w:eastAsia="pt-P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orreo electrónico de la organización/institu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pt-PT"/>
        </w:rPr>
        <w:t xml:space="preserve">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Página web de la organización/institució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Teléfono de la organización/institu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PRIORIDADES</w:t>
      </w:r>
      <w:r>
        <w:rPr>
          <w:rFonts w:cs="Times New Roman" w:ascii="Times New Roman" w:hAnsi="Times New Roman"/>
          <w:sz w:val="24"/>
          <w:szCs w:val="24"/>
          <w:lang w:val="es-ES_tradnl"/>
        </w:rPr>
        <w:t>: Por favor, seleccione TODOS los aspectos de cultura de Paz que son objetivos importantes de su organización/instit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0" w:name="__Fieldmark__5_936430550"/>
      <w:bookmarkStart w:id="1" w:name="__Fieldmark__5_936430550"/>
      <w:bookmarkEnd w:id="1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ucación para la p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2" w:name="__Fieldmark__6_936430550"/>
      <w:bookmarkStart w:id="3" w:name="__Fieldmark__6_936430550"/>
      <w:bookmarkEnd w:id="3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sarrollo económico y social sostenibl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4" w:name="__Fieldmark__7_936430550"/>
      <w:bookmarkStart w:id="5" w:name="__Fieldmark__7_936430550"/>
      <w:bookmarkEnd w:id="5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rechos humanos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6" w:name="__Fieldmark__8_936430550"/>
      <w:bookmarkStart w:id="7" w:name="__Fieldmark__8_936430550"/>
      <w:bookmarkEnd w:id="7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Igualdad entre mujeres y hombres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8" w:name="__Fieldmark__9_936430550"/>
      <w:bookmarkStart w:id="9" w:name="__Fieldmark__9_936430550"/>
      <w:bookmarkEnd w:id="9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rticipación democrática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10" w:name="__Fieldmark__10_936430550"/>
      <w:bookmarkStart w:id="11" w:name="__Fieldmark__10_936430550"/>
      <w:bookmarkEnd w:id="11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mprensión, tolerancia y solidaridad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12" w:name="__Fieldmark__11_936430550"/>
      <w:bookmarkStart w:id="13" w:name="__Fieldmark__11_936430550"/>
      <w:bookmarkEnd w:id="13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ibre circulación de información y conocimi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14" w:name="__Fieldmark__12_936430550"/>
      <w:bookmarkStart w:id="15" w:name="__Fieldmark__12_936430550"/>
      <w:bookmarkEnd w:id="15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z y seguridad internaciona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MÁS ALTA PRIORIDAD</w:t>
      </w:r>
      <w:r>
        <w:rPr>
          <w:rFonts w:cs="Times New Roman" w:ascii="Times New Roman" w:hAnsi="Times New Roman"/>
          <w:sz w:val="24"/>
          <w:szCs w:val="24"/>
          <w:lang w:val="es-ES_tradnl"/>
        </w:rPr>
        <w:t>: Por favor, seleccione UN aspecto de Cultura de Paz, la prioridad más importante para su organización/institución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16" w:name="__Fieldmark__13_936430550"/>
      <w:bookmarkStart w:id="17" w:name="__Fieldmark__13_936430550"/>
      <w:bookmarkEnd w:id="17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ucación para la paz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18" w:name="__Fieldmark__14_936430550"/>
      <w:bookmarkStart w:id="19" w:name="__Fieldmark__14_936430550"/>
      <w:bookmarkEnd w:id="19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sarrollo económico y social sostenibl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20" w:name="__Fieldmark__15_936430550"/>
      <w:bookmarkStart w:id="21" w:name="__Fieldmark__15_936430550"/>
      <w:bookmarkEnd w:id="21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rechos humanos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22" w:name="__Fieldmark__16_936430550"/>
      <w:bookmarkStart w:id="23" w:name="__Fieldmark__16_936430550"/>
      <w:bookmarkEnd w:id="23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Igualdad entre mujeres y hombres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24" w:name="__Fieldmark__17_936430550"/>
      <w:bookmarkStart w:id="25" w:name="__Fieldmark__17_936430550"/>
      <w:bookmarkEnd w:id="25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rticipación democrática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26" w:name="__Fieldmark__18_936430550"/>
      <w:bookmarkStart w:id="27" w:name="__Fieldmark__18_936430550"/>
      <w:bookmarkEnd w:id="27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mprensión, tolerancia y solidaridad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28" w:name="__Fieldmark__19_936430550"/>
      <w:bookmarkStart w:id="29" w:name="__Fieldmark__19_936430550"/>
      <w:bookmarkEnd w:id="29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ibre circulación de información y conocimi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separate"/>
      </w:r>
      <w:bookmarkStart w:id="30" w:name="__Fieldmark__20_936430550"/>
      <w:bookmarkStart w:id="31" w:name="__Fieldmark__20_936430550"/>
      <w:bookmarkEnd w:id="31"/>
      <w:r>
        <w:rPr>
          <w:rFonts w:eastAsia="Frutiger-BlackCn;Arial Unicode MS" w:cs="Times New Roman" w:ascii="Times New Roman" w:hAnsi="Times New Roman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eastAsia="Frutiger-BlackCn;Arial Unicode MS"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z y seguridad inter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ASOCIACIONES Y REDES </w:t>
      </w:r>
      <w:r>
        <w:rPr>
          <w:rFonts w:cs="Times New Roman" w:ascii="Times New Roman" w:hAnsi="Times New Roman"/>
          <w:sz w:val="24"/>
          <w:szCs w:val="24"/>
          <w:lang w:val="es-ES_tradnl"/>
        </w:rPr>
        <w:t>(Obligatorio): ¿En qué asociaciones y redes su organización/institución participa fortaleciendo el movimiento mundial para una cultura de paz?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CCIÓ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Obligatorio): ¿Cuáles han sido las acciones implementadas por su organización/institución para promover una cultura de paz y no-violencia durante el decenio (2001-2010)? Nota: Caso tenga participado en el informe de 2005, no necesita repetir la información sobre las acciones de 2001-2005. La información de 2005 será incluida en el informe de 2010. (Puede escribir aquí hasta 2,500 palabras, el espacio disponible se adaptará para aceptar su informe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PROGRESO (Obligatorio)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Su organización/institución ha comprobado progresos hacia una cultura de paz y no-violencia en su campo de acción y en las comunidades en las cuales opera durante la segunda mitad del Decenio (2005-2010)?  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OBSTÁCU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Obligatorio): ¿Su organización/institución ha encontrado obstáculos que impiden sus iniciativas para una cultura de paz y no-violencia durante la segunda mitad del Decenio (2005-2010)? Explicarlos, por favor</w:t>
      </w:r>
    </w:p>
    <w:p>
      <w:pPr>
        <w:pStyle w:val="SemEspaamento"/>
        <w:spacing w:before="0" w:after="8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PLA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Opcional): ¿Cuáles actividades nuevas se planean en su organización/institución para promover una cultura de paz y no-violencia a corto, medio y largo plazo?</w:t>
      </w:r>
    </w:p>
    <w:p>
      <w:pPr>
        <w:pStyle w:val="SemEspaamento"/>
        <w:spacing w:before="0" w:after="8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SemEspaamento"/>
        <w:spacing w:before="0" w:after="8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MOVIMIENTO MUNDIAL </w:t>
      </w:r>
      <w:r>
        <w:rPr>
          <w:rFonts w:cs="Times New Roman" w:ascii="Times New Roman" w:hAnsi="Times New Roman"/>
          <w:sz w:val="24"/>
          <w:szCs w:val="24"/>
          <w:lang w:val="es-ES_tradnl"/>
        </w:rPr>
        <w:t>(opcional): ¿En su opinión, cómo se puede fortalecer y apoyar las actividades vinculantes con la cultura de paz y de no-violencia en el mundo?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separate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  <w:t>     </w:t>
      </w:r>
      <w:r/>
      <w:r>
        <w:rPr>
          <w:sz w:val="24"/>
          <w:szCs w:val="24"/>
          <w:rFonts w:eastAsia="Times New Roman" w:cs="Cambria Math" w:ascii="Cambria Math" w:hAnsi="Cambria Math"/>
          <w:lang w:val="es-ES_tradnl" w:eastAsia="pt-PT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s-ES_tradnl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 xml:space="preserve">FOTO </w:t>
      </w:r>
      <w:r>
        <w:rPr>
          <w:rFonts w:cs="Times New Roman" w:ascii="Times New Roman" w:hAnsi="Times New Roman"/>
          <w:sz w:val="24"/>
          <w:szCs w:val="24"/>
          <w:lang w:val="es-ES_tradnl"/>
        </w:rPr>
        <w:t>(opcional). Puede enviar una foto para ilustrar las actividades de su organización/institución para ser publicada aquí. Es preferible que nos envíen fotos por correo electrónico en el formato “gif” y “jpg” (500 pixeles de ancho). Envíela a photo@decade-culture-of-peace.org , también puede hacerlo por correo postal al PO Box 2305, Branford, CT 06405, EEUU. Asegure que incluya un breve subtítulo para la f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NOTA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l completar esta información estoy de acuerdo con el hecho de que la misma sea de libre acceso a toda persona mediante Internet. Coincido en que pueda citarse bajo la condición que la fuente de la información se mencione con precisión y que las términos no se usen fuera de contexto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CÓMO ENVIAR SU INFORM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Hay dos posibili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1) puede entrar directamente en el sitio Web en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http://decade-culture-of-peace.org/spanish.html</w:t>
        </w:r>
      </w:hyperlink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  y subir la información. Para ello, deberá registrarse y luego, con demora de un día le llegará un e-mail donde encontrará detalles de cómo subir la información en el cuestionario. 2) O puede enviar la información por correo electrónico a los contactos siguientes, utilizando el cuestionario.</w:t>
      </w:r>
    </w:p>
    <w:p>
      <w:pPr>
        <w:pStyle w:val="Normal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Marcos Estrada - América, Estados Árabes y organizaciones internacionales -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evaluation@decade-culture-of-peace.org</w:t>
        </w:r>
      </w:hyperlink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ecile Barbeito - Europa y África -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africaeurope@decade-culture-of-peace.org</w:t>
        </w:r>
      </w:hyperlink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eg Villanueva and Nikki Delfin – Asia y Pacifico -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maurea8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nikki.delfin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Alicia Cabezudo - América Latina -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pazderechos@yahoo.com.ar</w:t>
        </w:r>
      </w:hyperlink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Gracias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gselectable">
    <w:name w:val="cgselectab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cade-culture-of-peace.org/spanish.html" TargetMode="External"/><Relationship Id="rId5" Type="http://schemas.openxmlformats.org/officeDocument/2006/relationships/hyperlink" Target="mailto:evaluation@decade-culture-of-peace.org" TargetMode="External"/><Relationship Id="rId6" Type="http://schemas.openxmlformats.org/officeDocument/2006/relationships/hyperlink" Target="mailto:africaeurope@decade-culture-of-peace.org" TargetMode="External"/><Relationship Id="rId7" Type="http://schemas.openxmlformats.org/officeDocument/2006/relationships/hyperlink" Target="mailto:maurea8@gmail.com" TargetMode="External"/><Relationship Id="rId8" Type="http://schemas.openxmlformats.org/officeDocument/2006/relationships/hyperlink" Target="mailto:nikki.delfin@gmail.com" TargetMode="External"/><Relationship Id="rId9" Type="http://schemas.openxmlformats.org/officeDocument/2006/relationships/hyperlink" Target="mailto:pazderechos@yahoo.com.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1:00Z</dcterms:created>
  <dc:creator>Marcos Estrada de Oliveira</dc:creator>
  <dc:description>marcosresearch@yahoo.co.uk</dc:description>
  <cp:keywords/>
  <dc:language>en-US</dc:language>
  <cp:lastModifiedBy>Marcos</cp:lastModifiedBy>
  <cp:lastPrinted>2010-03-12T22:33:00Z</cp:lastPrinted>
  <dcterms:modified xsi:type="dcterms:W3CDTF">2010-03-18T18:46:00Z</dcterms:modified>
  <cp:revision>7</cp:revision>
  <dc:subject/>
  <dc:title/>
</cp:coreProperties>
</file>