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6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ório Final da Sociedade Civil para Década Internacional para uma Cultura de Paz e Não Violência para as Crianças do Mundo (2001-20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147320</wp:posOffset>
                </wp:positionV>
                <wp:extent cx="136207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91440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7.1pt;mso-wrap-distance-left:9.05pt;mso-wrap-distance-right:9.05pt;mso-wrap-distance-top:0pt;mso-wrap-distance-bottom:0pt;margin-top:-11.6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878205" cy="91440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before="0" w:after="24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e da organização/institui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Arial" w:ascii="Arial" w:hAnsi="Arial"/>
          <w:lang w:val="en-GB" w:eastAsia="pt-PT"/>
        </w:rPr>
        <w:instrText xml:space="preserve"> FORMTEXT </w:instrText>
      </w:r>
      <w:r>
        <w:rPr>
          <w:rFonts w:eastAsia="Times New Roman" w:cs="Arial" w:ascii="Arial" w:hAnsi="Arial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Arial" w:ascii="Arial" w:hAnsi="Arial"/>
          <w:lang w:val="en-GB" w:eastAsia="pt-PT"/>
        </w:rPr>
        <w:fldChar w:fldCharType="separate"/>
      </w:r>
      <w:r>
        <w:rPr>
          <w:rFonts w:eastAsia="Times New Roman" w:cs="Arial" w:ascii="Arial" w:hAnsi="Arial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Arial" w:ascii="Arial" w:hAnsi="Arial"/>
          <w:lang w:val="en-GB" w:eastAsia="pt-PT"/>
        </w:rPr>
        <w:fldChar w:fldCharType="end"/>
      </w:r>
      <w:r>
        <w:rPr>
          <w:rFonts w:eastAsia="Times New Roman" w:cs="Arial" w:ascii="Arial" w:hAnsi="Arial"/>
          <w:sz w:val="23"/>
          <w:szCs w:val="23"/>
          <w:lang w:val="en-GB" w:eastAsia="pt-PT"/>
        </w:rPr>
      </w:r>
    </w:p>
    <w:p>
      <w:pPr>
        <w:pStyle w:val="SemEspaamento"/>
        <w:spacing w:before="0" w:after="24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dereço da organização/institui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SemEspaamento"/>
        <w:spacing w:before="0" w:after="24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fone da organizaçã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Arial" w:ascii="Arial" w:hAnsi="Arial"/>
          <w:sz w:val="23"/>
          <w:szCs w:val="23"/>
          <w:lang w:val="en-GB" w:eastAsia="pt-PT"/>
        </w:rPr>
        <w:t xml:space="preserve">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SemEspaamento"/>
        <w:spacing w:before="0" w:after="24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 da organização/institui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SemEspaamento"/>
        <w:spacing w:before="0" w:after="24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bsite da organização/instituiçã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ORIDADES:</w:t>
      </w:r>
      <w:r>
        <w:rPr>
          <w:rFonts w:cs="Times New Roman" w:ascii="Times New Roman" w:hAnsi="Times New Roman"/>
          <w:sz w:val="24"/>
          <w:szCs w:val="24"/>
        </w:rPr>
        <w:t xml:space="preserve"> Por favor, selecione TODOS os aspectos de cultura de paz que são objetivos importantes da sua organizaçã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0" w:name="__Fieldmark__5_2556174348"/>
      <w:bookmarkStart w:id="1" w:name="__Fieldmark__5_2556174348"/>
      <w:bookmarkEnd w:id="1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 de paz através da educaçã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2" w:name="__Fieldmark__6_2556174348"/>
      <w:bookmarkStart w:id="3" w:name="__Fieldmark__6_2556174348"/>
      <w:bookmarkEnd w:id="3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econômico e social sustentável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4" w:name="__Fieldmark__7_2556174348"/>
      <w:bookmarkStart w:id="5" w:name="__Fieldmark__7_2556174348"/>
      <w:bookmarkEnd w:id="5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o de todos os Direitos humano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6" w:name="__Fieldmark__8_2556174348"/>
      <w:bookmarkStart w:id="7" w:name="__Fieldmark__8_2556174348"/>
      <w:bookmarkEnd w:id="7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homens e mulher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8" w:name="__Fieldmark__9_2556174348"/>
      <w:bookmarkStart w:id="9" w:name="__Fieldmark__9_2556174348"/>
      <w:bookmarkEnd w:id="9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 democrátic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10" w:name="__Fieldmark__10_2556174348"/>
      <w:bookmarkStart w:id="11" w:name="__Fieldmark__10_2556174348"/>
      <w:bookmarkEnd w:id="11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são, tolerância e solidariedad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12" w:name="__Fieldmark__11_2556174348"/>
      <w:bookmarkStart w:id="13" w:name="__Fieldmark__11_2556174348"/>
      <w:bookmarkEnd w:id="13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ção participativa e a livre circulação de informações e conhecim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14" w:name="__Fieldmark__12_2556174348"/>
      <w:bookmarkStart w:id="15" w:name="__Fieldmark__12_2556174348"/>
      <w:bookmarkEnd w:id="15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 paz e segurança Internacio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ORIDADE MAIS IMPORTANTE</w:t>
      </w:r>
      <w:r>
        <w:rPr>
          <w:rFonts w:cs="Times New Roman" w:ascii="Times New Roman" w:hAnsi="Times New Roman"/>
          <w:sz w:val="24"/>
          <w:szCs w:val="24"/>
        </w:rPr>
        <w:t xml:space="preserve">: Por favor, selecione </w:t>
      </w:r>
      <w:r>
        <w:rPr>
          <w:rFonts w:cs="Times New Roman" w:ascii="Times New Roman" w:hAnsi="Times New Roman"/>
          <w:sz w:val="24"/>
          <w:szCs w:val="24"/>
          <w:u w:val="single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aspecto de cultura de paz, a prioridade mais importante para sua organizaçã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16" w:name="__Fieldmark__13_2556174348"/>
      <w:bookmarkStart w:id="17" w:name="__Fieldmark__13_2556174348"/>
      <w:bookmarkEnd w:id="17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 de paz através da educaçã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18" w:name="__Fieldmark__14_2556174348"/>
      <w:bookmarkStart w:id="19" w:name="__Fieldmark__14_2556174348"/>
      <w:bookmarkEnd w:id="19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econômico e social sustentável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20" w:name="__Fieldmark__15_2556174348"/>
      <w:bookmarkStart w:id="21" w:name="__Fieldmark__15_2556174348"/>
      <w:bookmarkEnd w:id="21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o de todos os Direitos humano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22" w:name="__Fieldmark__16_2556174348"/>
      <w:bookmarkStart w:id="23" w:name="__Fieldmark__16_2556174348"/>
      <w:bookmarkEnd w:id="23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homens e mulher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24" w:name="__Fieldmark__17_2556174348"/>
      <w:bookmarkStart w:id="25" w:name="__Fieldmark__17_2556174348"/>
      <w:bookmarkEnd w:id="25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 democrátic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26" w:name="__Fieldmark__18_2556174348"/>
      <w:bookmarkStart w:id="27" w:name="__Fieldmark__18_2556174348"/>
      <w:bookmarkEnd w:id="27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são, tolerância e solidariedad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28" w:name="__Fieldmark__19_2556174348"/>
      <w:bookmarkStart w:id="29" w:name="__Fieldmark__19_2556174348"/>
      <w:bookmarkEnd w:id="29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ção participativa e a livre circulação de informações e conhecim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separate"/>
      </w:r>
      <w:bookmarkStart w:id="30" w:name="__Fieldmark__20_2556174348"/>
      <w:bookmarkStart w:id="31" w:name="__Fieldmark__20_2556174348"/>
      <w:bookmarkEnd w:id="31"/>
      <w:r>
        <w:rPr>
          <w:rFonts w:eastAsia="Frutiger-BlackCn;Arial Unicode MS"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eastAsia="Frutiger-BlackCn;Arial Unicode MS" w:cs="Arial" w:ascii="Arial" w:hAnsi="Arial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 paz e segurança Internacio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CERIA E REDES</w:t>
      </w:r>
      <w:r>
        <w:rPr>
          <w:rFonts w:cs="Times New Roman" w:ascii="Times New Roman" w:hAnsi="Times New Roman"/>
          <w:sz w:val="24"/>
          <w:szCs w:val="24"/>
        </w:rPr>
        <w:t xml:space="preserve"> (requerido): Em quais redes e associações sua organização participa para fortalecer o movimento global para uma cultura da paz? </w:t>
      </w:r>
    </w:p>
    <w:p>
      <w:pPr>
        <w:pStyle w:val="SemEspaamento"/>
        <w:spacing w:before="60" w:after="0"/>
        <w:rPr>
          <w:lang w:val="en-GB"/>
        </w:rPr>
      </w:pP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ÇÕES</w:t>
      </w:r>
      <w:r>
        <w:rPr>
          <w:rFonts w:cs="Times New Roman" w:ascii="Times New Roman" w:hAnsi="Times New Roman"/>
          <w:sz w:val="24"/>
          <w:szCs w:val="24"/>
        </w:rPr>
        <w:t xml:space="preserve"> (requerido): Quais ações foram colocadas em praticas pela sua organização para promover uma cultura de paz e de não violência durante a década (2001-2010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Caso tenha participado no relatório de 2005, não há necessidade de repetir a informação sobre as ações entre 2001-2005. A informação de 2005 será incluída no relatório de 2010. (Aqui poderá escrever até 2, 500 palavras, o espaço disponível se adaptará para aceitar seu relatório.)</w:t>
      </w:r>
    </w:p>
    <w:p>
      <w:pPr>
        <w:pStyle w:val="SemEspaamento"/>
        <w:spacing w:before="60" w:after="0"/>
        <w:rPr>
          <w:lang w:val="en-GB"/>
        </w:rPr>
      </w:pP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ESSO</w:t>
      </w:r>
      <w:r>
        <w:rPr>
          <w:rFonts w:cs="Times New Roman" w:ascii="Times New Roman" w:hAnsi="Times New Roman"/>
          <w:sz w:val="24"/>
          <w:szCs w:val="24"/>
        </w:rPr>
        <w:t xml:space="preserve"> (requerido): A sua organização viu progresso para uma cultura de paz e não violência no seu domínio de ação e no seu local de atuação durante esta segunda metade da década (2005-2010)? </w:t>
      </w:r>
    </w:p>
    <w:p>
      <w:pPr>
        <w:pStyle w:val="SemEspaamento"/>
        <w:spacing w:before="60" w:after="0"/>
        <w:rPr>
          <w:lang w:val="en-GB"/>
        </w:rPr>
      </w:pP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TÁCULOS</w:t>
      </w:r>
      <w:r>
        <w:rPr>
          <w:rFonts w:cs="Times New Roman" w:ascii="Times New Roman" w:hAnsi="Times New Roman"/>
          <w:sz w:val="24"/>
          <w:szCs w:val="24"/>
        </w:rPr>
        <w:t xml:space="preserve"> (requerido): A sua organização encontrou algum obstáculo para promover cultura de paz e não violência? Caso haja, explica-nos, por favor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S</w:t>
      </w:r>
      <w:r>
        <w:rPr>
          <w:rFonts w:cs="Times New Roman" w:ascii="Times New Roman" w:hAnsi="Times New Roman"/>
          <w:sz w:val="24"/>
          <w:szCs w:val="24"/>
        </w:rPr>
        <w:t xml:space="preserve"> (requerido): Quais são as novas iniciativas previstas pela sua organização para promover uma cultura de paz e de não violência?</w:t>
      </w:r>
    </w:p>
    <w:p>
      <w:pPr>
        <w:pStyle w:val="SemEspaamento"/>
        <w:spacing w:before="60" w:after="0"/>
        <w:rPr>
          <w:lang w:val="en-GB"/>
        </w:rPr>
      </w:pP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emEspaamento"/>
        <w:spacing w:before="60" w:after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VIMENTO MUNDIAL</w:t>
      </w:r>
      <w:r>
        <w:rPr>
          <w:rFonts w:cs="Times New Roman" w:ascii="Times New Roman" w:hAnsi="Times New Roman"/>
          <w:sz w:val="24"/>
          <w:szCs w:val="24"/>
        </w:rPr>
        <w:t xml:space="preserve"> (facultativo): Em sua opinião, como se pode reforçar a cultura de paz e da não violência no mundo?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instrText xml:space="preserve"> FORMTEXT </w:instrText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separate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  <w:t>     </w:t>
      </w:r>
      <w:r/>
      <w:r>
        <w:rPr>
          <w:sz w:val="23"/>
          <w:szCs w:val="23"/>
          <w:rFonts w:eastAsia="Times New Roman" w:cs="Cambria Math" w:ascii="Cambria Math" w:hAnsi="Cambria Math"/>
          <w:lang w:val="en-GB" w:eastAsia="pt-PT"/>
        </w:rPr>
        <w:fldChar w:fldCharType="end"/>
      </w:r>
      <w:r>
        <w:rPr>
          <w:rFonts w:eastAsia="Times New Roman" w:cs="Cambria Math" w:ascii="Cambria Math" w:hAnsi="Cambria Math"/>
          <w:sz w:val="23"/>
          <w:szCs w:val="23"/>
          <w:lang w:val="en-GB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TOGRAFIA</w:t>
      </w:r>
      <w:r>
        <w:rPr>
          <w:rFonts w:cs="Times New Roman" w:ascii="Times New Roman" w:hAnsi="Times New Roman"/>
          <w:sz w:val="24"/>
          <w:szCs w:val="24"/>
        </w:rPr>
        <w:t xml:space="preserve"> (facultativo): Favor, enviar uma fotografia que demonstre as ações da sua organização para que coloquemos neste espaço. É preferível que nos envie fotografias por e-mail no formato gif ou jpg (500 pixels em amplitude). Envie para photo@decade-culture-of-peace.org , também pode ser enviada por correio para PO Box 2305, Branford, CT 06405, EUA. Não se esqueça de incluir um subtítulo na fotograf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a:</w:t>
      </w:r>
      <w:r>
        <w:rPr>
          <w:rFonts w:cs="Times New Roman" w:ascii="Times New Roman" w:hAnsi="Times New Roman"/>
          <w:sz w:val="24"/>
          <w:szCs w:val="24"/>
        </w:rPr>
        <w:t xml:space="preserve"> Comunico que aceito que as informações fornecidas sejam acessadas livremente por meio da Internet e que o seu conteúdo seja citado, na condição de que a fonte seja citada de maneira acurada e que as palavras não saíam do seu contex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***********************************************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OMO ENVIAR SUA INFORM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erá entrar diretamente as informações no si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ecade-culture-of-peace.org/portuguese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Contudo, deverá registrar e esperar um correio eletrônico de confirmação que lhe diga como emitir suas informações. Alternativamente, pode enviar as informações relativas o sua organização por correio eletrônico, aos contactos da lista abaix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Marcos Estrada - Américas, Países árabes e organizações internacionais-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valuation@decade-culture-of-peace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cile Barbeito - Europa y África -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fricaeurope@decade-culture-of-peace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g Villanueva e Nikki Delfin – Ásia e Pacifico  -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urea8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ikki.delfin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icia Cabezudo - América Latina -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azderechos@yahoo.com.a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igado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cade-culture-of-peace.org/portuguese.html" TargetMode="External"/><Relationship Id="rId5" Type="http://schemas.openxmlformats.org/officeDocument/2006/relationships/hyperlink" Target="mailto:evaluation@decade-culture-of-peace.org" TargetMode="External"/><Relationship Id="rId6" Type="http://schemas.openxmlformats.org/officeDocument/2006/relationships/hyperlink" Target="mailto:africaeurope@decade-culture-of-peace.org" TargetMode="External"/><Relationship Id="rId7" Type="http://schemas.openxmlformats.org/officeDocument/2006/relationships/hyperlink" Target="mailto:maurea8@gmail.com" TargetMode="External"/><Relationship Id="rId8" Type="http://schemas.openxmlformats.org/officeDocument/2006/relationships/hyperlink" Target="mailto:nikki.delfin@gmail.com" TargetMode="External"/><Relationship Id="rId9" Type="http://schemas.openxmlformats.org/officeDocument/2006/relationships/hyperlink" Target="mailto:pazderechos@yahoo.com.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4:00Z</dcterms:created>
  <dc:creator>Marcos Estrada de Oliveira</dc:creator>
  <dc:description>marcosresearch@yahoo.co.uk</dc:description>
  <cp:keywords/>
  <dc:language>en-US</dc:language>
  <cp:lastModifiedBy>Marcos</cp:lastModifiedBy>
  <dcterms:modified xsi:type="dcterms:W3CDTF">2010-03-18T18:45:00Z</dcterms:modified>
  <cp:revision>5</cp:revision>
  <dc:subject/>
  <dc:title/>
</cp:coreProperties>
</file>